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ER program átalakít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sadalmi vitaanyag véleményez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. november 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szítette: Rácz Judi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ső-Homokhátság Vidékfejlesztési Egyesü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NYILVÁNOSSÁG, SZÁMON KÉRHETŐSÉG, TELJESÍTMÉNY- ÉS TELJESÍTÉS ÉRTÉKELÉS A LEADER RENDSZERBE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dminisztrációs terhek csökkentése a Helyi Akciócsoportoknál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beszámoló felületen valós elektronikus beszámolás legyen, ne kellejen a dokumentumokat kinyomtatni, aláírni, lepecsételni, vissza szkennelni. Egyetlen, az elnök által aláírt igazoló dokumentum, vagy a felületről letöltött egyetlen igazolás legyen elfogadott a teljesítés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legált feladatok ütemezése, a feladatok ellátáshoz szükséges határidők megállapítása közösen az MVH Regionális kirendeltségével tervezhetőbbé tenné a feladat ellátás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Beszámoló felülettel kapcsolatos javaslatok:</w:t>
        <w:tab/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fél regisztrációs lap kitöltése: nem mutat valós ügyfélforgalmat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ént vállalt feladatok érdemi értékelése segíthet a HACS aktivitás mérésébe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mények beküldésének igazolására ne kelljen kinyomtatni, lepecsételni, aláírni azt, ami egyébként könnyen ellenőrizhető a másik oldalról (eseményfeltöltést valaki megkapja, mert megjelenik a beküldött hír az umvp.eu-n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elenléti ívek beküldésének és vezetésének a beszámoló felületen nincs érdemi következménye. (Kifizetési kérelemhez csatolva igen, mert ott a bérlappal egyező óraszámban kell megjelennie). Nem lehet túlórát elszámolni egyesületi döntés alapján, ami persze nem jogszerű, de ezért a jelenléti ív kitöltése nem a valós adatokat mutatja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éthavonta ne kelljen beküldeni a nyitva tartásra vonatkozó adatokat, attól, hogy beküldjük az SZMSZ idevonatkozó részét még nem biztos, hogy elérhető a munkaszervezet és fordítva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fizetési kérelem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kus beadás gyorsítaná az ügyintézést a HACS-okná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MVH-és a HACS-ok közötti levelezés legyen letölthető az IIER-ből oda-vissza (határozatok, hiánypótlások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%-os szankció eltörlése szükséges, vagy csak nagyon indokolt esetben legyen alkalmazható (mondjuk II. fokú döntés utá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szírozási előle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z előleg visszafizetésének határideje 2013 lenne a HACS-ok tudnának gazdálkodni és valós pénzügyi terveket összeállítani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vállalkozási tevékenység ne legyen összeférhetetlen, segítené a HACS-ok pénzügyi stabilitását, hosszú távú működ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e legyen még nagyobb különbség a HACS-ok között (delegált feladatot ellátó, és/vagy nem ) mert ez az értékelhetőséget nehezíti. A pályázatok helyi ismertetése szempontjából nagyon fontos, hogy megfelelő információval rendelkezzen a HACS munkatársa, ennek egyik legegyszerűbb módja, ha a pályázat értékelésében is részt vesz. Helyben a cél a sikeres pályáztatás, és ehhez megfelelő segítségnyújtás a helyi szereplők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vil szervezetek és önkormányzatok esetén is lehetne önrészt kérni a támogatások hatékonyabb felhasználásáho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folyamatos és rendszeres kapcsolattartás (havi) az MVH-IH-HACS munkaszervezet munkatársai között az aktuális ügyek megbeszélése, egyeztetése céljából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ELYI AKCIÓCSOPORTOK JOGÁLL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civil szervezetek alapszabálya meghatározza a HACS és a munkaszervezet közötti viszony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HACS feladatainak pontos megfogalmazása teszi számon kérhetővé az elvégzett munkát. (MVH delegálási szerződés pontosítása a konkrét folyamatok ismeretébe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sztor szervezet bevonásával sérül a HACS önrendelkezési joga, autonómiája. (ki, milyen alapon dönt a gesztorszervezet létrehozásáról? Ki jelöli ki a munkatársakat?) Hatékonyabb lenne a Helyi Akciócsoportokhoz való csatlakozás segítése. A jelenlegi munkaszervezetek többsége 2 éve folyamatosan dolgozik, helyi kapcsolatokkal, helyismerettel, szakmai képzettséggel rendelkező munkatársakról van szó, a szervezet vezető testületének irányítása mellett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LYI VIDÉKFEJLESZTÉSI STRATÉGIÁK FELÜLVIZSGÁLATA ÉS A PÁLYÁZATI FELHÍVÁSOK KIDOLG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ötlet gyűjtése a HVS tervezés során valósult meg. A HACS-ok folyamatosan igazítják a HVS-ben szereplő céljaikat az aktuális lehetőségekhez. A szubszidiaritás elvének megfelelően igyekeznek kialakítani azokat a célokat, melyek a változó körülmények között is megvalósíthatóak (gazdasági válság, új ismeretek, információk, lehetőségek megjelenése a térségben). Projekt ötletek gyűjtése ebben az időszakban már nem indokolt, a következő támogatási időszak előtt lenne célszer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HVS átdolgozása előtt szakmai felkészítésre van szükség, amit lehetőség szerint egyéni egyeztetés és utána közös (IH-MVH-HACS) elfogadás kellene, hogy kövess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felek számára nem csak a HVS értelmezhető nehezen, de ennek ismertetése a HACS-ok feladatai közé tartoz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yen nyilvános és érthető a rendelkezésre álló keret. MVH adjon ki a HVS átdolgozás előtt minden HACS-ra vonatkozó adatot a források lekötéséről, maradék felhasználható források összegéről közérthetően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DER PÁLYÁZATOK BENYÚJT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ktronikus beadás: egyszerűsítet pályázati-támogatási kérelem beadhatósága esetén kérhető, de ahhoz a rendszer nagymértékű átalakítása lenne szükség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javasoljuk a kétkörös pályázati rendszert. Első körben egy vázlatot és egy pénzügyi tervet kellene beadni, ami alapján a HACS dönthet a projekt megvalósíthatóságáról. Ezután kelljen teljes pályázati dokumentációt beadni, de felesleges mellékeltek nélkül (pl. hiteles 30 napnál nem régebbi cégbírósági bejegyzés- az MVH is le tudja kérni a cégbírósági adatbázisból, és ha nem élő, akkor helyből elutasítja.(jogosultsági vizsgálat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z ügyfelek nincsenek kiképezve az elektronikus beadásra, ezzel a feltétellel csak a pályázatírással foglalkozó cégek számát növeljük, főleg IV. tengelybe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ügyfélkapus feltöltés külön nehézséggel bír, egyébként is fontos, hogy a potenciális pályázóról a HACS tudomást szerezzen, és segítse a pályázati kérelem beadásában. Miért ne adhatná be a HACS-hoz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ott pályázati időszakban a rendelet esetleges módosítása a már beadott pályázatokra ne legyen érvényesíth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ályázati kiírás megjelenése (rendelet) és a beadás között legalább 30 nap felkészülési időszak legyen a pályázó szám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gyen évi két tervezhető beadási idősza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VH helyszíni szemle-ellenőrzés esetén is vonja be a HACS-ok munkatársait, mert segíteni tudnak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EADER KÉRELEMKEZEL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 legyen opcionális a kérelemkezelés, mert az hátrányos helyzetbe hozhat HACS-okat, és nem segíti az elvégzett feladatok értékelését s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HVS-hez való illeszkedés vizsgálata HACS kompetencia, az MVH-nak várhatóan nincs megfelelő rálátása a helyi döntésekre. (szubszidiaritá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ályázatok tartalmi/érdemi vizsgálata HACS kompetencia, hiszen az ő forrásaikból megvalósuló/vagy nem/ fejlesztésről van szó. Ez lehetne a már javasolt első körös pályázati döntésekné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IER fejlesztése: ne egy lépéssel a HACS-ok előtt, hanem egy kész rendszerbe engedjük be a pályázatokat, ahol követhetőek a feladatok és jelölhetőek a határidők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SSZEFÉRHETETLENSÉG SZABÁLY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látjuk szükségesnek a tanácsadó és ügyintéző feladatok különválasztás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csak a minimum, hanem a maximum létszám is legyen maghatározva (ugyanígy a munkatársak bérének megállapításakor ne csak a maximum, hanem a minimum is legyen meghatározv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CS vezető testületének és munkaszervezet tagjainak összeférhetetlensége, a HVI címbirtokos és HACS összeférhetetlensége az irodahelyiség bérletének szempontjából nem releváns. A túlszabályozás a szabályok kijátszására/figyelmen kívül hagyására kényszerítik a résztvevőket. (pl. ne lehessen családi házat bérelni, de lehessen önkormányzattól önkormányzati társulástól helyiséget bérbe ven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S ÉRTÉKKŰ PROJEKTEKRE VONATKOZÓ SPECIÁLIS ELJÁRÁSI SZABÁLY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z 5 millió Ft alatti és feletti beruházásokra vonatkozzanak más szabályok, hogy lehessen úgy támogatási rangsort állítani, hogy a kis értékű projektek is megvalósíthatóak legye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ályázatbeadásnál nem dönthet a gyorsaság (elektronikus feltöltés dátuma), a pályázat tartalmi ellenőrzése és HVS illeszkedése ennél sokkal fontosabb szempo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árajánlatok bekérése felesleges a beadáskor (jelölje meg az ügyfél, hogy mennyiből tudja megvalósítani, de legyen elérhető egy MVH által elfogadott kifizetési norma, általány) és a kifizetési kérelem idején aktuális árakkal kelljen dolgozni, ne a két évvel azelőttivel. 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ACS-OK ALAPVETŐ TEVÉKENYSÉGI TERÜLETEINEK ERŐSÍ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 nincs pályázat beadására lehetőség az ösztönzés nehezen valósul meg, ezért a rendszeres pályázati időszakok megtartása fo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z önként vállalt feladatok a HVS-hez kell, hogy illeszkedjenek, ezt nem nehéz igazolni/ellenőri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kmai segítségnyújtás: rendszeres HACS-IH-MVH egyeztetések regionális és országos szint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helyi aktivitásnak nyoma van a térségben. Mérhető, követhető. A térségi társulások és a HACS-ok közötti együttműködés szorosabbá tétele is fontos lenne. (pl. vegyenek részt a társulási üléseken meghívottként, és számoljanak be a lehetőségekről, aktuális ügyekrő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DER JOGCÍMEK VÁLTOZTATÁSAI, A NEMZETKÖZI ÉS TÉRSÉGEK KÖZÖTTI EGYÜTTMŰKÖDÉSI JOGCÍM VÉGREHAJTÁSI RENDJÉNEK ÁTALAKÍTÁSA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kt-előkészítő látogatásra legyen keretösszeg meghatározva, legyen előre lehívható, megfelelő dokumentumok benyújtása után. (együttműködésről szóló megállapodás, kapcsolattartók adatai, projekt leírása)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mzetközi projekt megvalósítása konkrét projektet jelentsen, ne látogatást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mzetközi együttműködésnél a pénzügyi tervezés több évre szóló is lehet, ennek megfelelően kell a költségvetési tervben figyelembe venni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CS készség/kapacitás híján lesznek olyan HACS-ok akiket központilag támogatni kell a nemzetközi együttműködés lebonyolításában, vagy más HACS „mentort” kell kijelölni hozzájuk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ERV, TANULMÁNY, MINT ÖNÁLLÓ JOGCÍM MEGTARTÁSÁNAK FELTÉTE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H jóváhagyással lehessen tanulmányt megvalósítan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gyen szakértői lista/kritériumrendszer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PZÉSEK, AZ ÚJ RENDSZER SZEREPLŐINEK FELKÉSZ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 képzések szükségesek a regionális MVH munkatársaiv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 beadási időszak előtt legyen az ügyintézőkkel közös helyi fór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CS munkatársak készségeit fejlesztő képzésekre van szükség (jó példa az MNVH kommunikációs képzése, független, külsős előadók, szakértők bevonásával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-gazdálkodási képzések szükséges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800100" cy="75565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LSŐ-HOMOKHÁTSÁG VIDÉKFEJLESZTÉSI EGYESÜLET</w:t>
    </w:r>
  </w:p>
  <w:p>
    <w:pPr>
      <w:pStyle w:val="Normal"/>
      <w:rPr/>
    </w:pPr>
    <w:r>
      <w:rPr/>
      <w:t>2370 Dabas Szent István u. 67. Tel.: 06 29 562 680; Mobil: 06 20 915 72 00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rPr/>
    </w:pPr>
    <w:r>
      <w:rPr/>
      <w:t xml:space="preserve">e-mail: </w:t>
    </w:r>
    <w:hyperlink r:id="rId2">
      <w:r>
        <w:rPr>
          <w:rStyle w:val="InternetLink"/>
        </w:rPr>
        <w:t>racz.judit@leaderkontakt.hu</w:t>
      </w:r>
    </w:hyperlink>
    <w:r>
      <w:rPr/>
      <w:t>; info</w:t>
      <w:tab/>
      <w:t xml:space="preserve">@leaderkontakt.hu;  </w:t>
    </w:r>
    <w:hyperlink r:id="rId3">
      <w:r>
        <w:rPr>
          <w:rStyle w:val="InternetLink"/>
        </w:rPr>
        <w:t>www.leadercontact.com</w:t>
      </w:r>
    </w:hyperlink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before="0" w:after="20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4">
    <w:name w:val=" Char Char4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acz.judit@leaderkontakt.hu" TargetMode="External"/><Relationship Id="rId3" Type="http://schemas.openxmlformats.org/officeDocument/2006/relationships/hyperlink" Target="http://www.leaderconta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54:00Z</dcterms:created>
  <dc:creator>Rácz Judit</dc:creator>
  <dc:description/>
  <cp:keywords/>
  <dc:language>en-US</dc:language>
  <cp:lastModifiedBy>Rácz Judit</cp:lastModifiedBy>
  <dcterms:modified xsi:type="dcterms:W3CDTF">2010-11-21T23:39:00Z</dcterms:modified>
  <cp:revision>1</cp:revision>
  <dc:subject/>
  <dc:title>LEADER program átalakítása</dc:title>
</cp:coreProperties>
</file>